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Utora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Madagaskar: Galapagos Afrik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gascar: Africa's Galapago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žna Afrika, dokumentarni film, 201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6.55</w:t>
        <w:tab/>
        <w:t>Kako divlja stvorenja spava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he Wild Things Slee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jemačka, dokumentarni film, 202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aj dokumentarac bavi se nekim od najekstremnijih spavača na planetu. Zašto i kako životinje spavaju, i kako se nose s nedostatkom sna ili opasnošću zbog nesvjesnosti tijekom drijemanja? [50 Minutaž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 xml:space="preserve">Velike životinjske vrste Afrike [rating 12]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Otok makakij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te gradski krajolik u kojem mužjak Matnoor željeznom šakom vlada bandom od 30 članova, a zatim upoznajte Aarava, starog alfa mužjaka na čelu divljeg brdskog čopo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Uspon ptic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j dokumentarac bavi se nekim od najekstremnijih spavača na planetu. Zašto i kako životinje spavaju, i kako se nose s nedostatkom sna ili opasnošću zbog nesvjesnosti tijekom drijeman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Velike životinjske vrste Afrike [rating 12]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red beskrajnih ravnica i valovitih brežuljaka Serengetija žive neki od najkrvoločnijih i najcjenjenijih lovaca na svijetu - veličanstveni lav, munjevit gepard i nedostižni leopard.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 xml:space="preserve">Otok makakij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te gradski krajolik u kojem mužjak Matnoor željeznom šakom vlada bandom od 30 članova, a zatim upoznajte Aarava, starog alfa mužjaka na čelu divljeg brdskog čopo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Uspon ptic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35</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j dokumentarac bavi se nekim od najekstremnijih spavača na planetu. Zašto i kako životinje spavaju, i kako se nose s nedostatkom sna ili opasnošću zbog nesvjesnosti tijekom drijeman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Velike životinjske vrste Afrike [rating 12]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Otok makakij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Čudovišta iz dubin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45</w:t>
        <w:tab/>
        <w:t xml:space="preserve">Čudovišta iz dubin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otkriva ponašanje koje nikada nije zabilježeno kamerom. Ova epizoda pokriva kultne divove poput divovske lignje i megalodo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35</w:t>
        <w:tab/>
        <w:t xml:space="preserve">Bojišta u divljini [rating 12] (Sezona 1): </w:t>
      </w:r>
      <w:r>
        <w:rPr>
          <w:rFonts w:eastAsia="Calibri" w:cs="Calibri" w:ascii="Calibri" w:hAnsi="Calibri"/>
          <w:b/>
          <w:i/>
          <w:color w:val="000000"/>
          <w:sz w:val="24"/>
          <w:u w:val="none"/>
        </w:rPr>
        <w:t>Hladni bijes</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25</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j dokumentarac bavi se nekim od najekstremnijih spavača na planetu. Zašto i kako životinje spavaju, i kako se nose s nedostatkom sna ili opasnošću zbog nesvjesnosti tijekom drijeman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Velike životinjske vrste Afrike [rating 12]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Otok makakij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te gradski krajolik u kojem mužjak Matnoor željeznom šakom vlada bandom od 30 članova, a zatim upoznajte Aarava, starog alfa mužjaka na čelu divljeg brdskog čopo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Čudovišta iz dubin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Čudovišta iz dubin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Bojišta u divljini [rating 12] (Sezona 1): </w:t>
      </w:r>
      <w:r>
        <w:rPr>
          <w:rFonts w:eastAsia="Calibri" w:cs="Calibri" w:ascii="Calibri" w:hAnsi="Calibri"/>
          <w:b/>
          <w:i/>
          <w:color w:val="000000"/>
          <w:sz w:val="24"/>
          <w:u w:val="none"/>
        </w:rPr>
        <w:t>Hladni bijes</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kucaju vrelim gnjevom u smrznutom svijetu snijega, ledene vode i hladnih vjetrova. Ovdje se bore veliki ratnici - od snježnih leoparda do polarnih medvjed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Velike životinjske vrste Afrike [rating 12]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Otok makakij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Sri Lanka: Realm of the Leop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vom vam filmu predstavljamo divljinu Šri Lanke. Leopardi, šakali i krokodili vrhunski su grabežljivci, no ondje žive i neka od najrjeđih stvorenja na Zemlji, poput usnatog medvjeda i sivog lorija.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Vuk: Lutalica bez granic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lf: Wanderer Without Bo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izozem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vodijelna dokumentarna serija posvećena povratku vukova u šume Nizozemske i Srednje Europe nakon 150 godina, dok pratimo putovanje mladog, samotnog vuk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Tajni život domaćih životinja [rating 12]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atimo prvih 12 tjedana u životu janjeta i doznajemo da su ovce iznimno društvene životinje ne samo s izvanrednom sposobnošću za međusobno prepoznavanje, nego i prepoznavanje ljudskih lic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Velike životinjske vrste Afrike [rating 12] (Sezona 1): </w:t>
      </w:r>
      <w:r>
        <w:rPr>
          <w:rFonts w:eastAsia="Calibri" w:cs="Calibri" w:ascii="Calibri" w:hAnsi="Calibri"/>
          <w:b/>
          <w:i/>
          <w:color w:val="000000"/>
          <w:sz w:val="24"/>
          <w:u w:val="none"/>
        </w:rPr>
        <w:t>Sakupljač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Otok makakij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Čudovišta iz dubin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bilježi dosad neviđeno ponašanje. Otkrijte misteriozne ubojice poput kultne udičarke i bizarne ribe Malacosteus niger.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Čudovišta iz dubin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Bojišta u divljini [rating 12] (Sezona 1): </w:t>
      </w:r>
      <w:r>
        <w:rPr>
          <w:rFonts w:eastAsia="Calibri" w:cs="Calibri" w:ascii="Calibri" w:hAnsi="Calibri"/>
          <w:b/>
          <w:i/>
          <w:color w:val="000000"/>
          <w:sz w:val="24"/>
          <w:u w:val="none"/>
        </w:rPr>
        <w:t>Hladni bijes</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Tajni život domaćih životinja [rating 12]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atimo prvih 12 tjedana u životu janjeta i doznajemo da su ovce iznimno društvene životinje ne samo s izvanrednom sposobnošću za međusobno prepoznavanje, nego i prepoznavanje ljudskih lic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Velike životinjske vrste Afrike [rating 12] (Sezona 1): </w:t>
      </w:r>
      <w:r>
        <w:rPr>
          <w:rFonts w:eastAsia="Calibri" w:cs="Calibri" w:ascii="Calibri" w:hAnsi="Calibri"/>
          <w:b/>
          <w:i/>
          <w:color w:val="000000"/>
          <w:sz w:val="24"/>
          <w:u w:val="none"/>
        </w:rPr>
        <w:t>Sakupljač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Otok makakij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Čudovišta iz dubin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Čudovišta iz dubin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istražuje dubokomorska stvorenja i otkriva ponašanje koje nikada nije zabilježeno kamerom. Ova epizoda pokriva kultne divove poput divovske lignje i megalodo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Bojišta u divljini [rating 12] (Sezona 1): </w:t>
      </w:r>
      <w:r>
        <w:rPr>
          <w:rFonts w:eastAsia="Calibri" w:cs="Calibri" w:ascii="Calibri" w:hAnsi="Calibri"/>
          <w:b/>
          <w:i/>
          <w:color w:val="000000"/>
          <w:sz w:val="24"/>
          <w:u w:val="none"/>
        </w:rPr>
        <w:t>Hladni bijes</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kucaju vrelim gnjevom u smrznutom svijetu snijega, ledene vode i hladnih vjetrova. Ovdje se bore veliki ratnici - od snježnih leoparda do polarnih medvje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 xml:space="preserve">Tajni život domaćih životinja [rating 12]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atimo prvih 12 tjedana u životu janjeta i doznajemo da su ovce iznimno društvene životinje ne samo s izvanrednom sposobnošću za međusobno prepoznavanje, nego i prepoznavanje ljudskih lic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Velike životinjske vrste Afrike [rating 12] (Sezona 1): </w:t>
      </w:r>
      <w:r>
        <w:rPr>
          <w:rFonts w:eastAsia="Calibri" w:cs="Calibri" w:ascii="Calibri" w:hAnsi="Calibri"/>
          <w:b/>
          <w:i/>
          <w:color w:val="000000"/>
          <w:sz w:val="24"/>
          <w:u w:val="none"/>
        </w:rPr>
        <w:t>Sakupljač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Otok makakij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Neobičan planet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ajni život domaćih životinja [rating 12]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rvih 12 tjedana u životu janjeta i doznajemo da su ovce iznimno društvene životinje ne samo s izvanrednom sposobnošću za međusobno prepoznavanje, nego i prepoznavanje ljudskih l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Velike životinjske vrste Afrike [rating 12] (Sezona 1): </w:t>
      </w:r>
      <w:r>
        <w:rPr>
          <w:rFonts w:eastAsia="Calibri" w:cs="Calibri" w:ascii="Calibri" w:hAnsi="Calibri"/>
          <w:b/>
          <w:i/>
          <w:color w:val="000000"/>
          <w:sz w:val="24"/>
          <w:u w:val="none"/>
          <w:shd w:fill="FFFFFF" w:val="clear"/>
        </w:rPr>
        <w:t>Sakupljač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Neobičan planet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elike životinjske vrste Afrike [rating 12] (Sezona 1): </w:t>
      </w:r>
      <w:r>
        <w:rPr>
          <w:rFonts w:eastAsia="Calibri" w:cs="Calibri" w:ascii="Calibri" w:hAnsi="Calibri"/>
          <w:b/>
          <w:i/>
          <w:color w:val="000000"/>
          <w:sz w:val="24"/>
          <w:u w:val="none"/>
          <w:shd w:fill="FFFFFF" w:val="clear"/>
        </w:rPr>
        <w:t>Sakupljač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Vuk: Lutalica bez gran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Neobičan planet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Neobičan planet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bavi se nekim od najekstremnijih spavača na planetu. Zašto i kako životinje spavaju, i kako se nose s nedostatkom sna ili opasnošću zbog nesvjesnosti tijekom drijemanj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Tajni život domaćih životinja [rating 12]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rvih 12 tjedana u životu janjeta i doznajemo da su ovce iznimno društvene životinje ne samo s izvanrednom sposobnošću za međusobno prepoznavanje, nego i prepoznavanje ljudskih l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elike životinjske vrste Afrike [rating 12] (Sezona 1): </w:t>
      </w:r>
      <w:r>
        <w:rPr>
          <w:rFonts w:eastAsia="Calibri" w:cs="Calibri" w:ascii="Calibri" w:hAnsi="Calibri"/>
          <w:b/>
          <w:i/>
          <w:color w:val="000000"/>
          <w:sz w:val="24"/>
          <w:u w:val="none"/>
          <w:shd w:fill="FFFFFF" w:val="clear"/>
        </w:rPr>
        <w:t>Velike m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ig C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Velike životinjske vrste Afrike [rating 12] (Sezona 1): </w:t>
      </w:r>
      <w:r>
        <w:rPr>
          <w:rFonts w:eastAsia="Calibri" w:cs="Calibri" w:ascii="Calibri" w:hAnsi="Calibri"/>
          <w:b/>
          <w:i/>
          <w:color w:val="000000"/>
          <w:sz w:val="24"/>
          <w:u w:val="none"/>
          <w:shd w:fill="FFFFFF" w:val="clear"/>
        </w:rPr>
        <w:t>Sakupljač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poput lešinara i hijena su među životinjama koje se najčešće pogrešno shvaćaju. Otkrijte iznenađujuće činjenice o ovim nesvakidašnjim i neizostavnim stvoren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Neobičan planet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bavi se nekim od najekstremnijih spavača na planetu. Zašto i kako životinje spavaju, i kako se nose s nedostatkom sna ili opasnošću zbog nesvjesnosti tijekom drijem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Tajni život domaćih životinja [rating 12]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rvih 12 tjedana u životu janjeta i doznajemo da su ovce iznimno društvene životinje ne samo s izvanrednom sposobnošću za međusobno prepoznavanje, nego i prepoznavanje ljudskih l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Tajni život domaćih životinja [rating 12]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je i pratimo prvih 12 tjedana u životu herefordskog teleta te doznajemo da su krave iznimno društvene životinje složenih osob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Tajni život domaćih životinja [rating 12] (Sezona 1): </w:t>
      </w:r>
      <w:r>
        <w:rPr>
          <w:rFonts w:eastAsia="Calibri" w:cs="Calibri" w:ascii="Calibri" w:hAnsi="Calibri"/>
          <w:b/>
          <w:i/>
          <w:color w:val="000000"/>
          <w:sz w:val="24"/>
          <w:u w:val="none"/>
          <w:shd w:fill="FFFFFF" w:val="clear"/>
        </w:rPr>
        <w:t>Sv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leglo praščića i pokazujemo da svinje vole blato kako bi se rashladile jer praktički nemaju znojnih žlijezda te koliko su inteligentne putem niza zagonetk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Zajednički planet [rating 12] (Sezona 1): </w:t>
      </w:r>
      <w:r>
        <w:rPr>
          <w:rFonts w:eastAsia="Calibri" w:cs="Calibri" w:ascii="Calibri" w:hAnsi="Calibri"/>
          <w:b/>
          <w:i/>
          <w:color w:val="000000"/>
          <w:sz w:val="24"/>
          <w:u w:val="none"/>
          <w:shd w:fill="FFFFFF" w:val="clear"/>
        </w:rPr>
        <w:t>Gra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stanovništva na Zemlji živi u urbanim područjima. Kako divlje životinje mogu preživjeti u urbanim džunglama? Dijeljenje grada s divljim životinjama može biti od velike koristi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Vuk: Lutalica bez gra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Vuk: Lutalica bez gran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ijelna dokumentarna serija posvećena povratku vukova u šume Nizozemske i Srednje Europe nakon 150 godina, dok pratimo putovanje mladog, samotnog vu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bavi se nekim od najekstremnijih spavača na planetu. Zašto i kako životinje spavaju, i kako se nose s nedostatkom sna ili opasnošću zbog nesvjesnosti tijekom drijem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Bojišta u divljini [rating 12] (Sezona 1): </w:t>
      </w:r>
      <w:r>
        <w:rPr>
          <w:rFonts w:eastAsia="Calibri" w:cs="Calibri" w:ascii="Calibri" w:hAnsi="Calibri"/>
          <w:b/>
          <w:i/>
          <w:color w:val="000000"/>
          <w:sz w:val="24"/>
          <w:u w:val="none"/>
          <w:shd w:fill="FFFFFF" w:val="clear"/>
        </w:rPr>
        <w:t>Hladni bije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kucaju vrelim gnjevom u smrznutom svijetu snijega, ledene vode i hladnih vjetrova. Ovdje se bore veliki ratnici - od snježnih leoparda do polarnih medvje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Bojišta u divljini [rating 12] (Sezona 1): </w:t>
      </w:r>
      <w:r>
        <w:rPr>
          <w:rFonts w:eastAsia="Calibri" w:cs="Calibri" w:ascii="Calibri" w:hAnsi="Calibri"/>
          <w:b/>
          <w:i/>
          <w:color w:val="000000"/>
          <w:sz w:val="24"/>
          <w:u w:val="none"/>
          <w:shd w:fill="FFFFFF" w:val="clear"/>
        </w:rPr>
        <w:t>Smrtonosna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elike životinjske vrste Afrike [rating 12] (Sezona 1): </w:t>
      </w:r>
      <w:r>
        <w:rPr>
          <w:rFonts w:eastAsia="Calibri" w:cs="Calibri" w:ascii="Calibri" w:hAnsi="Calibri"/>
          <w:b/>
          <w:i/>
          <w:color w:val="000000"/>
          <w:sz w:val="24"/>
          <w:u w:val="none"/>
          <w:shd w:fill="FFFFFF" w:val="clear"/>
        </w:rPr>
        <w:t>Velike m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ig C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beskrajnih ravnica i valovitih brežuljaka Serengetija žive neki od najkrvoločnijih i najcjenjenijih lovaca na svijetu - veličanstveni lav, munjevit gepard i nedostižni leopar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Velike životinjske vrste Afrike [rating 12] (Sezona 1): </w:t>
      </w:r>
      <w:r>
        <w:rPr>
          <w:rFonts w:eastAsia="Calibri" w:cs="Calibri" w:ascii="Calibri" w:hAnsi="Calibri"/>
          <w:b/>
          <w:i/>
          <w:color w:val="000000"/>
          <w:sz w:val="24"/>
          <w:u w:val="none"/>
          <w:shd w:fill="FFFFFF" w:val="clear"/>
        </w:rPr>
        <w:t>Sakupljač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poput lešinara i hijena su među životinjama koje se najčešće pogrešno shvaćaju. Otkrijte iznenađujuće činjenice o ovim nesvakidašnjim i neizostavnim stvorenj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Velike životinjske vrste Afrike [rating 12] (Sezona 1): </w:t>
      </w:r>
      <w:r>
        <w:rPr>
          <w:rFonts w:eastAsia="Calibri" w:cs="Calibri" w:ascii="Calibri" w:hAnsi="Calibri"/>
          <w:b/>
          <w:i/>
          <w:color w:val="000000"/>
          <w:sz w:val="24"/>
          <w:u w:val="none"/>
          <w:shd w:fill="FFFFFF" w:val="clear"/>
        </w:rPr>
        <w:t>Biljo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mjesto za putovanje i otkrivanje. Pratite neobično putovanje krda veličanstvenih slonova i pridružite se velikoj seobi gnuova iz Serenget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Madagaskar: Galapagos Af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raznolikim bizarnim vrstama. Ovaj dokumentarac otkriva neke od stanovnika otoka, od fose do madagaskarskog prstaša, možda i najčudnijeg stvorenj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Kako divlja stvorenja spava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bavi se nekim od najekstremnijih spavača na planetu. Zašto i kako životinje spavaju, i kako se nose s nedostatkom sna ili opasnošću zbog nesvjesnosti tijekom drijemanja?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Zajednički planet [rating 12] (Sezona 1): </w:t>
      </w:r>
      <w:r>
        <w:rPr>
          <w:rFonts w:eastAsia="Calibri" w:cs="Calibri" w:ascii="Calibri" w:hAnsi="Calibri"/>
          <w:b/>
          <w:i/>
          <w:color w:val="000000"/>
          <w:sz w:val="24"/>
          <w:u w:val="none"/>
          <w:shd w:fill="FFFFFF" w:val="clear"/>
        </w:rPr>
        <w:t>Gra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stanovništva na Zemlji živi u urbanim područjima. Kako divlje životinje mogu preživjeti u urbanim džunglama? Dijeljenje grada s divljim životinjama može biti od velike koristi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Zajednički planet [rating 12] (Sezona 1): </w:t>
      </w:r>
      <w:r>
        <w:rPr>
          <w:rFonts w:eastAsia="Calibri" w:cs="Calibri" w:ascii="Calibri" w:hAnsi="Calibri"/>
          <w:b/>
          <w:i/>
          <w:color w:val="000000"/>
          <w:sz w:val="24"/>
          <w:u w:val="none"/>
          <w:shd w:fill="FFFFFF" w:val="clear"/>
        </w:rPr>
        <w:t>Gra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stanovništva na Zemlji živi u urbanim područjima. Kako divlje životinje mogu preživjeti u urbanim džunglama? Dijeljenje grada s divljim životinjama može biti od velike koristi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Zajednički planet [rating 12] (Sezona 1): </w:t>
      </w:r>
      <w:r>
        <w:rPr>
          <w:rFonts w:eastAsia="Calibri" w:cs="Calibri" w:ascii="Calibri" w:hAnsi="Calibri"/>
          <w:b/>
          <w:i/>
          <w:color w:val="000000"/>
          <w:sz w:val="24"/>
          <w:u w:val="none"/>
          <w:shd w:fill="FFFFFF" w:val="clear"/>
        </w:rPr>
        <w:t>Gra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stanovništva na Zemlji živi u urbanim područjima. Kako divlje životinje mogu preživjeti u urbanim džunglama? Dijeljenje grada s divljim životinjama može biti od velike koristi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ski ps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talni napadi morskih pasa udvostručili su se 2023. godine. Istražujemo grabežljivce ljudoždere koji stoje iza šokantnih brojki i susrećemo preživjele koji su zamalo pojede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rski ps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talni napadi morskih pasa udvostručili su se 2023. godine. Istražujemo grabežljivce ljudoždere koji stoje iza šokantnih brojki i susrećemo preživjele koji su zamalo pojede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ski ps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talni napadi morskih pasa udvostručili su se 2023. godine. Istražujemo grabežljivce ljudoždere koji stoje iza šokantnih brojki i susrećemo preživjele koji su zamalo pojede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orski ps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talni napadi morskih pasa udvostručili su se 2023. godine. Istražujemo grabežljivce ljudoždere koji stoje iza šokantnih brojki i susrećemo preživjele koji su zamalo pojede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Neobičan planet [rating 12]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Neobičan planet [rating 12]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Neobičan planet [rating 12]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Neobičan planet [rating 12]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rija otkriva neke od najneobičnijih divljih životinja od kojih je svaka čudnija od prethodne. U svakoj neobičnoj priči krije se otkriće nevjerojatne prilagodbe i znanstvenog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Čudovišta iz dubi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bilježi dosad neviđeno ponašanje. Otkrijte misteriozne ubojice poput kultne udičarke i bizarne ribe Malacosteus nig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2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Zajednički planet [rating 12] (Sezona 1): </w:t>
      </w:r>
      <w:r>
        <w:rPr>
          <w:rFonts w:eastAsia="Calibri" w:cs="Calibri" w:ascii="Calibri" w:hAnsi="Calibri"/>
          <w:b/>
          <w:i/>
          <w:color w:val="000000"/>
          <w:sz w:val="24"/>
          <w:u w:val="none"/>
          <w:shd w:fill="FFFFFF" w:val="clear"/>
        </w:rPr>
        <w:t>Otvoren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jaci čine polovicu ukupne kopnene površine na Zemlji, a većina je prenamijenjena za ljudsku upotrebu. Postoje neka područja gdje ljudi uspješno dijele ove površine s divljim životin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Kina: Drevno kraljevstvo prirode [rating 12] (Sezona 1): </w:t>
      </w:r>
      <w:r>
        <w:rPr>
          <w:rFonts w:eastAsia="Calibri" w:cs="Calibri" w:ascii="Calibri" w:hAnsi="Calibri"/>
          <w:b/>
          <w:i/>
          <w:color w:val="000000"/>
          <w:sz w:val="24"/>
          <w:u w:val="none"/>
          <w:shd w:fill="FFFFFF" w:val="clear"/>
        </w:rPr>
        <w:t>Zapad: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ostranoj i udaljenoj tibetanskoj visoravni - Qinghai - susrećemo otporne životinje, uključujući snježne leoparde i lisice. Prilagođene su preživljavanju u surovim uvjetima triju parkova u reg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Kina: Drevno kraljevstvo prirode [rating 12] (Sezona 1): </w:t>
      </w:r>
      <w:r>
        <w:rPr>
          <w:rFonts w:eastAsia="Calibri" w:cs="Calibri" w:ascii="Calibri" w:hAnsi="Calibri"/>
          <w:b/>
          <w:i/>
          <w:color w:val="000000"/>
          <w:sz w:val="24"/>
          <w:u w:val="none"/>
          <w:shd w:fill="FFFFFF" w:val="clear"/>
        </w:rPr>
        <w:t>Središte: Ravnote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ska središnja regija Kine dom je nekima od najpoznatijih životinja u zemlji - od pandi do zlatnih majmuna - koje su pronašle sigurnost u dvama očaravajućim nacionalnim park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Kina: Drevno kraljevstvo prirode [rating 12] (Sezona 1): </w:t>
      </w:r>
      <w:r>
        <w:rPr>
          <w:rFonts w:eastAsia="Calibri" w:cs="Calibri" w:ascii="Calibri" w:hAnsi="Calibri"/>
          <w:b/>
          <w:i/>
          <w:color w:val="000000"/>
          <w:sz w:val="24"/>
          <w:u w:val="none"/>
          <w:shd w:fill="FFFFFF" w:val="clear"/>
        </w:rPr>
        <w:t>Istok: Posljednje utočiš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očna regija Kine jedna je od najgušće naseljenih na Zemlji, ali čak i ovdje ljudi ostavljaju prostora prirodi. Neke od rijetkih životinja pronalaze utočište u četiri nova nacionalna par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Borneo: Čudesna šu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Sukau na Borneu nalazi se laboratorij na otvorenom. Timovi ovdje promatraju lokalne životinjske vrste, postavljaju mostove od konopa i mukotrpno sade drveća kako bi obnovili šum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ladijatori [rating 12] (Sezona 1): </w:t>
      </w:r>
      <w:r>
        <w:rPr>
          <w:rFonts w:eastAsia="Calibri" w:cs="Calibri" w:ascii="Calibri" w:hAnsi="Calibri"/>
          <w:b/>
          <w:i/>
          <w:color w:val="000000"/>
          <w:sz w:val="24"/>
          <w:u w:val="none"/>
          <w:shd w:fill="FFFFFF" w:val="clear"/>
        </w:rPr>
        <w:t>Pojiliš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ha sezona postupno isušuje malo pojilište usred goleme savane južne Afrike. Skupina gladijatora - velikih i malih - time su prisiljeni nalaziti se u opasnoj bliz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Gladijatori [rating 12] (Sezona 1): </w:t>
      </w:r>
      <w:r>
        <w:rPr>
          <w:rFonts w:eastAsia="Calibri" w:cs="Calibri" w:ascii="Calibri" w:hAnsi="Calibri"/>
          <w:b/>
          <w:i/>
          <w:color w:val="000000"/>
          <w:sz w:val="24"/>
          <w:u w:val="none"/>
          <w:shd w:fill="FFFFFF" w:val="clear"/>
        </w:rPr>
        <w:t>Divl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ija je zemlja potpuno izolirana još od vremena dinosaura. Od tada su prošli milijuni godina, a evolucija je tamošnje životinje pretvorila u najimpresivnije gladijatore na plan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Gladijatori [rating 12] (Sezona 1): </w:t>
      </w:r>
      <w:r>
        <w:rPr>
          <w:rFonts w:eastAsia="Calibri" w:cs="Calibri" w:ascii="Calibri" w:hAnsi="Calibri"/>
          <w:b/>
          <w:i/>
          <w:color w:val="000000"/>
          <w:sz w:val="24"/>
          <w:u w:val="none"/>
          <w:shd w:fill="FFFFFF" w:val="clear"/>
        </w:rPr>
        <w:t>Rijeka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eličanstvena Afrika [rating 12] (Sezona 1): </w:t>
      </w:r>
      <w:r>
        <w:rPr>
          <w:rFonts w:eastAsia="Calibri" w:cs="Calibri" w:ascii="Calibri" w:hAnsi="Calibri"/>
          <w:b/>
          <w:i/>
          <w:color w:val="000000"/>
          <w:sz w:val="24"/>
          <w:u w:val="none"/>
          <w:shd w:fill="FFFFFF" w:val="clear"/>
        </w:rPr>
        <w:t>Dolina Luangw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emi, živopisni krajolici zambijske doline Luangwa pulsiraju životom jedne od najvećih koncentracija divljih životinja na svijetu. Rijeka Luangwa održava njezin život kroz 15.000 km2 livada i šu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Veličanstvena Afrika [rating 12] (Sezona 1): </w:t>
      </w:r>
      <w:r>
        <w:rPr>
          <w:rFonts w:eastAsia="Calibri" w:cs="Calibri" w:ascii="Calibri" w:hAnsi="Calibri"/>
          <w:b/>
          <w:i/>
          <w:color w:val="000000"/>
          <w:sz w:val="24"/>
          <w:u w:val="none"/>
          <w:shd w:fill="FFFFFF" w:val="clear"/>
        </w:rPr>
        <w:t>Pustinj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udesna veličina i monumentalni razmjeri pustinje Namib ne dopuštaju sumnju da je ovaj krajolik star 55 milijuna godina nedvojbeno najveličanstvenija afrička netaknuta divlj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čanstvena Afrika [rating 12] (Sezona 1): </w:t>
      </w:r>
      <w:r>
        <w:rPr>
          <w:rFonts w:eastAsia="Calibri" w:cs="Calibri" w:ascii="Calibri" w:hAnsi="Calibri"/>
          <w:b/>
          <w:i/>
          <w:color w:val="000000"/>
          <w:sz w:val="24"/>
          <w:u w:val="none"/>
          <w:shd w:fill="FFFFFF" w:val="clear"/>
        </w:rPr>
        <w:t>Močvare Okavan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ta rijeke Okavango dragulj je u afričkoj kruni monumentalnih divljina. U najvećoj svjetskoj kopnenoj delti dva milijuna hektara močvara presijava se u nevjerojatnom psihodeličnom spektakl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Veličanstvena Afrika [rating 12]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iniran veličanstvenom žilom kucavicom, rijekom Limpopu, čije obale obiluju nekima od najlegendarnijih afričkih stvorenja, Mashatu priča uzbudljivu priču o prošlim vreme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čanstvena Afrika [rating 12]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jutara zemlje čini svjetski poznati rezervat divljih životinja MalaMala. Ta je fascinantna regija pravo leglo aktivnosti divljih životinja i jedno je od najboljih mjesta za promatranje divljih životinja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Zajednički planet [rating 12] (Sezona 1): </w:t>
      </w:r>
      <w:r>
        <w:rPr>
          <w:rFonts w:eastAsia="Calibri" w:cs="Calibri" w:ascii="Calibri" w:hAnsi="Calibri"/>
          <w:b/>
          <w:i/>
          <w:color w:val="000000"/>
          <w:sz w:val="24"/>
          <w:u w:val="none"/>
          <w:shd w:fill="FFFFFF" w:val="clear"/>
        </w:rPr>
        <w:t>Otvoren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jaci čine polovicu ukupne kopnene površine na Zemlji, a većina je prenamijenjena za ljudsku upotrebu. Postoje neka područja gdje ljudi uspješno dijele ove površine s divljim životin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Zajednički planet [rating 12] (Sezona 1): </w:t>
      </w:r>
      <w:r>
        <w:rPr>
          <w:rFonts w:eastAsia="Calibri" w:cs="Calibri" w:ascii="Calibri" w:hAnsi="Calibri"/>
          <w:b/>
          <w:i/>
          <w:color w:val="000000"/>
          <w:sz w:val="24"/>
          <w:u w:val="none"/>
          <w:shd w:fill="FFFFFF" w:val="clear"/>
        </w:rPr>
        <w:t>Otvoren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jaci čine polovicu ukupne kopnene površine na Zemlji, a većina je prenamijenjena za ljudsku upotrebu. Postoje neka područja gdje ljudi uspješno dijele ove površine s divljim životin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Obojena šuma: Tajlandska brda Tenasseri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ine Tenasserim u Tajlandu mogu se činiti dalekim, ali vrste koje su se ovdje razvile, proširile su se po cijelom svijetu. Istražujemo kompleksnost ovih šuma i važnost njihova oču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Zajednički planet [rating 12] (Sezona 1): </w:t>
      </w:r>
      <w:r>
        <w:rPr>
          <w:rFonts w:eastAsia="Calibri" w:cs="Calibri" w:ascii="Calibri" w:hAnsi="Calibri"/>
          <w:b/>
          <w:i/>
          <w:color w:val="000000"/>
          <w:sz w:val="24"/>
          <w:u w:val="none"/>
          <w:shd w:fill="FFFFFF" w:val="clear"/>
        </w:rPr>
        <w:t>Otvoren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jaci čine polovicu ukupne kopnene površine na Zemlji, a većina je prenamijenjena za ljudsku upotrebu. Postoje neka područja gdje ljudi uspješno dijele ove površine s divljim životin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ski psi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nekoliko posebno agresivnih vrsta morskih pasa koje uzrokuju većinu smrtnih slučajeva. U ovoj epizodi istražujemo kako i gdje ovi ključni predatori 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Morski psi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nekoliko posebno agresivnih vrsta morskih pasa koje uzrokuju većinu smrtnih slučajeva. U ovoj epizodi istražujemo kako i gdje ovi ključni predatori 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Morski ps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nekoliko posebno agresivnih vrsta morskih pasa koje uzrokuju većinu smrtnih slučajeva. U ovoj epizodi istražujemo kako i gdje ovi ključni predatori 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orski ps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nekoliko posebno agresivnih vrsta morskih pasa koje uzrokuju većinu smrtnih slučajeva. U ovoj epizodi istražujemo kako i gdje ovi ključni predatori 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50</w:t>
        <w:tab/>
        <w:t>Prirodni svijet: Supermoćni orlov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ovi mogu uhvatiti ogroman plijen, uočiti hranu s velikih udaljenosti i mogu satima ostati u zraku sa širokim krilima... No, kako im to uspijeva? Pokušavamo saznati u ovom dokumentarnom film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Prirodni svijet: Supermoćni orlov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ovi mogu uhvatiti ogroman plijen, uočiti hranu s velikih udaljenosti i mogu satima ostati u zraku sa širokim krilima... No, kako im to uspijeva? Pokušavamo saznati u ovom dokumentarnom film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10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Prirodni svijet: Supermoćni orlov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ovi mogu uhvatiti ogroman plijen, uočiti hranu s velikih udaljenosti i mogu satima ostati u zraku sa širokim krilima... No, kako im to uspijeva? Pokušavamo saznati u ovom dokumentarnom film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Prirodni svijet: Supermoćni orlov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ovi mogu uhvatiti ogroman plijen, uočiti hranu s velikih udaljenosti i mogu satima ostati u zraku sa širokim krilima... No, kako im to uspijeva? Pokušavamo saznati u ovom dokumentarnom film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Čudovišta iz dubi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stražuje dubokomorska stvorenja i otkriva ponašanje koje nikada nije zabilježeno kamerom. Ova epizoda pokriva kultne divove poput divovske lignje i megalod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4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Zajednički planet [rating 12] (Sezona 1): </w:t>
      </w:r>
      <w:r>
        <w:rPr>
          <w:rFonts w:eastAsia="Calibri" w:cs="Calibri" w:ascii="Calibri" w:hAnsi="Calibri"/>
          <w:b/>
          <w:i/>
          <w:color w:val="000000"/>
          <w:sz w:val="24"/>
          <w:u w:val="none"/>
          <w:shd w:fill="FFFFFF" w:val="clear"/>
        </w:rPr>
        <w:t>Vod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ko 70 % planeta prekriveno je vodom. Broj divljih životinja ovisnih o vodi brzo opada, ali neki od nas uče dijeliti vodu donoseći time dobrobit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Divlji Japan [rating 12] (Sezona 1): </w:t>
      </w:r>
      <w:r>
        <w:rPr>
          <w:rFonts w:eastAsia="Calibri" w:cs="Calibri" w:ascii="Calibri" w:hAnsi="Calibri"/>
          <w:b/>
          <w:i/>
          <w:color w:val="000000"/>
          <w:sz w:val="24"/>
          <w:u w:val="none"/>
          <w:shd w:fill="FFFFFF" w:val="clear"/>
        </w:rPr>
        <w:t>Honsh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japanski otok je Honshu, s više od 100 milijuna stanovnika. Planina Fuji jedan je od njegovih 60 aktivnih vulkana. Ondje obitavaju crni medvjedi, makakiji, krijesnice pa i 'kravlji demo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ivlji Japan [rating 12] (Sezona 1): </w:t>
      </w:r>
      <w:r>
        <w:rPr>
          <w:rFonts w:eastAsia="Calibri" w:cs="Calibri" w:ascii="Calibri" w:hAnsi="Calibri"/>
          <w:b/>
          <w:i/>
          <w:color w:val="000000"/>
          <w:sz w:val="24"/>
          <w:u w:val="none"/>
          <w:shd w:fill="FFFFFF" w:val="clear"/>
        </w:rPr>
        <w:t>Otočje Ryuky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a južnog kraja japanskog kopna nalazi se skupina otoka koja se proteže 1200 kilometara prema tropima. Putujemo na jug da bismo otkrili kako izolacija i snaga mora utječu na sva živa b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ivlji Japan [rating 12] (Sezona 1): </w:t>
      </w:r>
      <w:r>
        <w:rPr>
          <w:rFonts w:eastAsia="Calibri" w:cs="Calibri" w:ascii="Calibri" w:hAnsi="Calibri"/>
          <w:b/>
          <w:i/>
          <w:color w:val="000000"/>
          <w:sz w:val="24"/>
          <w:u w:val="none"/>
          <w:shd w:fill="FFFFFF" w:val="clear"/>
        </w:rPr>
        <w:t>Hok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kkaido je najnegostoljubiviji japanski otok. Svake godine prolazi golemu sezonsku promjenu od oštre sibirske zime do toplog mediteranskog ljeta. To mogu preživjeti samo najizdržljivije životi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Tragovima divovskog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te restauriranje jednog od najvećih kostura na svijetu, mamuta iz Durforta, u Nacionalnom prirodoslovnom muzeju u Pari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Egipatska tajna: Dolina ki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zima i znanstvenicima u posjetu koji otkriva nevjerojatnu priču o evoluciji kitova i istražite kako su kitovi izgubili noge i vratili se u mo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eličanstveni Nil [rating 12] (Sezona 1): </w:t>
      </w:r>
      <w:r>
        <w:rPr>
          <w:rFonts w:eastAsia="Calibri" w:cs="Calibri" w:ascii="Calibri" w:hAnsi="Calibri"/>
          <w:b/>
          <w:i/>
          <w:color w:val="000000"/>
          <w:sz w:val="24"/>
          <w:u w:val="none"/>
          <w:shd w:fill="FFFFFF" w:val="clear"/>
        </w:rPr>
        <w:t>Mjesečev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laninama Ruwenzori nalazi se spektakularan prizor; jedan vrh doseže nadmorsku visinu od 5000 m. Ispod njegova glečera bajkovita je šuma prekrivena divovskim lobelijama i zvjezd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Veličanstveni Nil [rating 12] (Sezona 1): </w:t>
      </w:r>
      <w:r>
        <w:rPr>
          <w:rFonts w:eastAsia="Calibri" w:cs="Calibri" w:ascii="Calibri" w:hAnsi="Calibri"/>
          <w:b/>
          <w:i/>
          <w:color w:val="000000"/>
          <w:sz w:val="24"/>
          <w:u w:val="none"/>
          <w:shd w:fill="FFFFFF" w:val="clear"/>
        </w:rPr>
        <w:t>Divl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l teče kroz Viktorijino jezero i vodopadima ponire u nacionalni park Murchison Falls; ženke krokodila i sićušne ptice na obali rijeke brane svoja jaja od lopova, nilskog vara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čanstveni Nil [rating 12] (Sezona 1): </w:t>
      </w:r>
      <w:r>
        <w:rPr>
          <w:rFonts w:eastAsia="Calibri" w:cs="Calibri" w:ascii="Calibri" w:hAnsi="Calibri"/>
          <w:b/>
          <w:i/>
          <w:color w:val="000000"/>
          <w:sz w:val="24"/>
          <w:u w:val="none"/>
          <w:shd w:fill="FFFFFF" w:val="clear"/>
        </w:rPr>
        <w:t>Spas u pustin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vi Nil izvire na Etiopskoj visoravni i najvažnija je pritoka Bijelog Nila. Stijene Semienskog gorja raj su za lešinare i dom rijetkih životinj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Bilo jednom u Tsavu [rating 12] (Sezona 1): </w:t>
      </w:r>
      <w:r>
        <w:rPr>
          <w:rFonts w:eastAsia="Calibri" w:cs="Calibri" w:ascii="Calibri" w:hAnsi="Calibri"/>
          <w:b/>
          <w:i/>
          <w:color w:val="000000"/>
          <w:sz w:val="24"/>
          <w:u w:val="none"/>
          <w:shd w:fill="FFFFFF" w:val="clear"/>
        </w:rPr>
        <w:t>Vrijeme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Bilo jednom u Tsavu [rating 12] (Sezona 1): </w:t>
      </w:r>
      <w:r>
        <w:rPr>
          <w:rFonts w:eastAsia="Calibri" w:cs="Calibri" w:ascii="Calibri" w:hAnsi="Calibri"/>
          <w:b/>
          <w:i/>
          <w:color w:val="000000"/>
          <w:sz w:val="24"/>
          <w:u w:val="none"/>
          <w:shd w:fill="FFFFFF" w:val="clear"/>
        </w:rPr>
        <w:t>Op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Kenije, zahvaljujući nevjerojatnom odnosu između slonova i termita, nastaje pojilište. Odnos je to između najveće i najmanje vrste u Af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Preživjeti udar asteroi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Preživjeti udar asteroid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6 milijuna godina, ogromni asteroid udara u Zemlju i briše vladavinu dinosaura, a nijedna životinja teža od 500 grama ne preživljava ovu katastrofu. Tko su preživje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Prirodni svijet: Supermoćni orlov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ovi mogu uhvatiti ogroman plijen, uočiti hranu s velikih udaljenosti i mogu satima ostati u zraku sa širokim krilima... No, kako im to uspijeva? Pokušavamo saznati u ovom dokumentarnom filmu.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Zajednički planet [rating 12] (Sezona 1): </w:t>
      </w:r>
      <w:r>
        <w:rPr>
          <w:rFonts w:eastAsia="Calibri" w:cs="Calibri" w:ascii="Calibri" w:hAnsi="Calibri"/>
          <w:b/>
          <w:i/>
          <w:color w:val="000000"/>
          <w:sz w:val="24"/>
          <w:u w:val="none"/>
          <w:shd w:fill="FFFFFF" w:val="clear"/>
        </w:rPr>
        <w:t>Vod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ko 70 % planeta prekriveno je vodom. Broj divljih životinja ovisnih o vodi brzo opada, ali neki od nas uče dijeliti vodu donoseći time dobrobit s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Zajednički planet [rating 12] (Sezona 1): </w:t>
      </w:r>
      <w:r>
        <w:rPr>
          <w:rFonts w:eastAsia="Calibri" w:cs="Calibri" w:ascii="Calibri" w:hAnsi="Calibri"/>
          <w:b/>
          <w:i/>
          <w:color w:val="000000"/>
          <w:sz w:val="24"/>
          <w:u w:val="none"/>
          <w:shd w:fill="FFFFFF" w:val="clear"/>
        </w:rPr>
        <w:t>Vod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ko 70 % planeta prekriveno je vodom. Broj divljih životinja ovisnih o vodi brzo opada, ali neki od nas uče dijeliti vodu donoseći time dobrobit s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Lavovi Indij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ujarat u Indiji dom je posljednjih azijskih lavova u divljini. Lavica koja prvi put postaje majka, mora biti kreativna u svojim vještinama preživljavanja kako bi podigla svoje mladunč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Zajednički planet [rating 12] (Sezona 1): </w:t>
      </w:r>
      <w:r>
        <w:rPr>
          <w:rFonts w:eastAsia="Calibri" w:cs="Calibri" w:ascii="Calibri" w:hAnsi="Calibri"/>
          <w:b/>
          <w:i/>
          <w:color w:val="000000"/>
          <w:sz w:val="24"/>
          <w:u w:val="none"/>
          <w:shd w:fill="FFFFFF" w:val="clear"/>
        </w:rPr>
        <w:t>Vod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ko 70 % planeta prekriveno je vodom. Broj divljih životinja ovisnih o vodi brzo opada, ali neki od nas uče dijeliti vodu donoseći time dobrobit s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Morski ps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alno je zabilježeno više od 3000 napada morskih pasa otkad se bilježi. Istražujemo tri ključna područja koja čine najopasnija mora na svijetu puna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Istraživanje Konga s Benom Fogle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oj dionici svog putovanja, Ben Fogle stiže u užurbanu prijestolnicu Brazzaville kako bi osjetio život Konga prije nego što krene na putovanje do izoliranog plemena nastanjenog u džung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Morski psi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alno je zabilježeno više od 3000 napada morskih pasa otkad se bilježi. Istražujemo tri ključna područja koja čine najopasnija mora na svijetu puna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orski ps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alno je zabilježeno više od 3000 napada morskih pasa otkad se bilježi. Istražujemo tri ključna područja koja čine najopasnija mora na svijetu puna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orski ps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alno je zabilježeno više od 3000 napada morskih pasa otkad se bilježi. Istražujemo tri ključna područja koja čine najopasnija mora na svijetu puna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Odbrojavanje grabežljivaca [rating 12] (Sezona 1): </w:t>
      </w:r>
      <w:r>
        <w:rPr>
          <w:rFonts w:eastAsia="Calibri" w:cs="Calibri" w:ascii="Calibri" w:hAnsi="Calibri"/>
          <w:b/>
          <w:i/>
          <w:color w:val="000000"/>
          <w:sz w:val="24"/>
          <w:u w:val="none"/>
          <w:shd w:fill="FFFFFF" w:val="clear"/>
        </w:rPr>
        <w:t>Sj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prostranstvima Sjeverne Amerike kako bismo svjedočili dugotrajnoj borbi između vukova i mošusnog goveda te lovu dupina na ri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399: Kraljica parka Grand Teto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ati 399, najpoznatiju i najfotografiraniju medvjedicu na svijetu. Istražuje njen život kroz one koji su joj bili najbliži, uključujući svjetski poznatu aktivisticu Jane Goodall.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20</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Istraživanje Konga s Benom Fogle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stvaruje svoj životni san o posjeti divljim gorilama i otkriva regiju koja prolazi kroz brze promjene dok putevi za sječu drva prodiru u prašumu, prijeteći lokalnim plemenima i divlji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399: Kraljica parka Grand Teto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ati 399, najpoznatiju i najfotografiraniju medvjedicu na svijetu. Istražuje njen život kroz one koji su joj bili najbliži, uključujući svjetski poznatu aktivisticu Jane Goodall.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399: Kraljica parka Grand Teto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ati 399, najpoznatiju i najfotografiraniju medvjedicu na svijetu. Istražuje njen život kroz one koji su joj bili najbliži, uključujući svjetski poznatu aktivisticu Jane Goodall.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399: Kraljica parka Grand Teto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ati 399, najpoznatiju i najfotografiraniju medvjedicu na svijetu. Istražuje njen život kroz one koji su joj bili najbliži, uključujući svjetski poznatu aktivisticu Jane Goodall.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Istraživanje Konga s Benom Fogleom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posjećuje rijeku Kongo koja je u 19. stoljeću omogućila Europljanima da pljačkaju resurse središnje Afrike i obogate svoja kolonijalna carstva. Danas je još uvijek žila kucavica milijunima ljud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pašene čimpanze iz Konga s Jane Goodall [rating 12] (Sezona 2): </w:t>
      </w:r>
      <w:r>
        <w:rPr>
          <w:rFonts w:eastAsia="Calibri" w:cs="Calibri" w:ascii="Calibri" w:hAnsi="Calibri"/>
          <w:b/>
          <w:i/>
          <w:color w:val="000000"/>
          <w:sz w:val="24"/>
          <w:u w:val="none"/>
          <w:shd w:fill="FFFFFF" w:val="clear"/>
        </w:rPr>
        <w:t>Put do slobod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Path to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ebeca Atencia obavlja niz provjera kako bi se uvjerila da je skupina spremna za povratak u divljinu, mlađe čimpanze pohađaju šumsku školu, a istražuju se i umjetničke vještine čimpan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pašene čimpanze iz Konga s Jane Goodall [rating 12] (Sezona 2): </w:t>
      </w:r>
      <w:r>
        <w:rPr>
          <w:rFonts w:eastAsia="Calibri" w:cs="Calibri" w:ascii="Calibri" w:hAnsi="Calibri"/>
          <w:b/>
          <w:i/>
          <w:color w:val="000000"/>
          <w:sz w:val="24"/>
          <w:u w:val="none"/>
          <w:shd w:fill="FFFFFF" w:val="clear"/>
        </w:rPr>
        <w:t>Hero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Her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lex Rosati osmišljava test da vidi kako čimpanze reagiraju na glasanje divlje čimpanze prilikom priprema za divljinu. Tijekom provođenja testa traži se idealna lokacija za puštanje na slobod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Zajednički planet [rating 12] (Sezona 1): </w:t>
      </w:r>
      <w:r>
        <w:rPr>
          <w:rFonts w:eastAsia="Calibri" w:cs="Calibri" w:ascii="Calibri" w:hAnsi="Calibri"/>
          <w:b/>
          <w:i/>
          <w:color w:val="000000"/>
          <w:sz w:val="24"/>
          <w:u w:val="none"/>
          <w:shd w:fill="FFFFFF" w:val="clear"/>
        </w:rPr>
        <w:t>Šu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ume stvaraju kisik, apsorbiraju ugljikov dioksid i reguliraju klimu. Ljudi ubiru plodove dijeljenja šuma s divljim životinjama čak i uz sve veću deforestaciju diljem svij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Otok makaki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gradski krajolik u kojem mužjak Matnoor željeznom šakom vlada bandom od 30 članova, a zatim upoznajte Aarava, starog alfa mužjaka na čelu divljeg brdskog čop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Posljednji zemaljski raj: Gvaj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taknute šume Gvajane ugrožene su. Pridružite se filmašu i biologu Danu O'Neillu na ekspediciji kako bi istražio i snimio njezin čudesan životinjski svijet prije nego što bude prekas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ivlji Tajland [rating 12]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i Tajland mjesto je spektakularnih prirodnih ljepota i divljih zabava, ali također mjesto gdje duhovnost prožima svaki aspekt života. Čak i za životinje, ovaj je dio svijeta pravi prirodni ra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Divlji Tajland [rating 12] (Sezona 1): </w:t>
      </w:r>
      <w:r>
        <w:rPr>
          <w:rFonts w:eastAsia="Calibri" w:cs="Calibri" w:ascii="Calibri" w:hAnsi="Calibri"/>
          <w:b/>
          <w:i/>
          <w:color w:val="000000"/>
          <w:sz w:val="24"/>
          <w:u w:val="none"/>
          <w:shd w:fill="FFFFFF" w:val="clear"/>
        </w:rPr>
        <w:t>Središnji Tajlan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roda pronalazi način suživota s ljudima u šumama, plodnim ravnicama i gradskim ulicama središnjeg Tajlanda. Živahan je to kutak svijeta pun čarobnih trenutaka i mje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399: Kraljica parka Grand Teto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ati 399, najpoznatiju i najfotografiraniju medvjedicu na svijetu. Istražuje njen život kroz one koji su joj bili najbliži, uključujući svjetski poznatu aktivisticu Jane Goodall.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Invazija morskih pasa u Sydney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je pod napadom - morski psi vraćaju se u metropolu u dosad neviđenim razmjerima. Kako će se posjetitelji plaže zaštititi da ne postanu kolateralna št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Bizon - američka iko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trajna ikona sjevernoameričke divljine. Kako bismo saznali više o njima, pratimo bizona od dana njegova rođenja i života kao mlado tele te svjedočimo njegovom razvoju u snažnog b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Zajednički planet [rating 12] (Sezona 1): </w:t>
      </w:r>
      <w:r>
        <w:rPr>
          <w:rFonts w:eastAsia="Calibri" w:cs="Calibri" w:ascii="Calibri" w:hAnsi="Calibri"/>
          <w:b/>
          <w:i/>
          <w:color w:val="000000"/>
          <w:sz w:val="24"/>
          <w:u w:val="none"/>
          <w:shd w:fill="FFFFFF" w:val="clear"/>
        </w:rPr>
        <w:t>Šu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ume stvaraju kisik, apsorbiraju ugljikov dioksid i reguliraju klimu. Ljudi ubiru plodove dijeljenja šuma s divljim životinjama čak i uz sve veću deforestaciju diljem svij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 potrazi za kišam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nađe se pred izazovom kad rijeka rano presuši zbog slabih kiša, a matrijarh divljih pasa Phoenix utrkuje se s vremenom u Laikipiji othranjujući pet mladunaca dok se zemlja ubrzano suš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Zajednički planet [rating 12] (Sezona 1): </w:t>
      </w:r>
      <w:r>
        <w:rPr>
          <w:rFonts w:eastAsia="Calibri" w:cs="Calibri" w:ascii="Calibri" w:hAnsi="Calibri"/>
          <w:b/>
          <w:i/>
          <w:color w:val="000000"/>
          <w:sz w:val="24"/>
          <w:u w:val="none"/>
          <w:shd w:fill="FFFFFF" w:val="clear"/>
        </w:rPr>
        <w:t>Šu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ume stvaraju kisik, apsorbiraju ugljikov dioksid i reguliraju klimu. Ljudi ubiru plodove dijeljenja šuma s divljim životinjama čak i uz sve veću deforestaciju diljem svij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U potrazi za kišam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nađe se pred izazovom kad rijeka rano presuši zbog slabih kiša, a matrijarh divljih pasa Phoenix utrkuje se s vremenom u Laikipiji othranjujući pet mladunaca dok se zemlja ubrzano suš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Otok makaki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por s brda napada teritorij drugog čopora, ženke kuju zavjeru kako bi otele Sarino mladunče, a alfa mužjak Loci otkriva da se njegov stari suparnik vrat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Zajednički planet [rating 12] (Sezona 1): </w:t>
      </w:r>
      <w:r>
        <w:rPr>
          <w:rFonts w:eastAsia="Calibri" w:cs="Calibri" w:ascii="Calibri" w:hAnsi="Calibri"/>
          <w:b/>
          <w:i/>
          <w:color w:val="000000"/>
          <w:sz w:val="24"/>
          <w:u w:val="none"/>
          <w:shd w:fill="FFFFFF" w:val="clear"/>
        </w:rPr>
        <w:t>Šu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ume stvaraju kisik, apsorbiraju ugljikov dioksid i reguliraju klimu. Ljudi ubiru plodove dijeljenja šuma s divljim životinjama čak i uz sve veću deforestaciju diljem svij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 potrazi za kišam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nađe se pred izazovom kad rijeka rano presuši zbog slabih kiša, a matrijarh divljih pasa Phoenix utrkuje se s vremenom u Laikipiji othranjujući pet mladunaca dok se zemlja ubrzano suš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Spašene čimpanze iz Konga s Jane Goodall [rating 12] (Sezona 2): </w:t>
      </w:r>
      <w:r>
        <w:rPr>
          <w:rFonts w:eastAsia="Calibri" w:cs="Calibri" w:ascii="Calibri" w:hAnsi="Calibri"/>
          <w:b/>
          <w:i/>
          <w:color w:val="000000"/>
          <w:sz w:val="24"/>
          <w:u w:val="none"/>
          <w:shd w:fill="FFFFFF" w:val="clear"/>
        </w:rPr>
        <w:t>Očekujte neočekiv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a čimpanza rođena je na otoku Tchindzoulou no dolazi do ozbiljnih komplikacija, dr. Cat Hobaiter analizira Kefanov jedinstven stil vodstva, a Mbebo preskače ograđeni prostor i odlazi u šetn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U potrazi za kišam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nađe se pred izazovom kad rijeka rano presuši zbog slabih kiša, a matrijarh divljih pasa Phoenix utrkuje se s vremenom u Laikipiji othranjujući pet mladunaca dok se zemlja ubrzano suš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 potrazi za kišam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nađe se pred izazovom kad rijeka rano presuši zbog slabih kiša, a matrijarh divljih pasa Phoenix utrkuje se s vremenom u Laikipiji othranjujući pet mladunaca dok se zemlja ubrzano suš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straživanje Konga s Benom Fogle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oj dionici svog putovanja, Ben Fogle stiže u užurbanu prijestolnicu Brazzaville kako bi osjetio život Konga prije nego što krene na putovanje do izoliranog plemena nastanjenog u džung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Istraživanje Konga s Benom Fogle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oj dionici svog putovanja, Ben Fogle stiže u užurbanu prijestolnicu Brazzaville kako bi osjetio život Konga prije nego što krene na putovanje do izoliranog plemena nastanjenog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Otok makaki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čopor zatiče brdski čopor na svom teritoriju nakon čega izbija svađa, Matnoor pokazuje loše roditeljske vještine, a Ajit u želji da postane alfa odlučuje se na veliki potez.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Odbrojavanje grabežljivaca [rating 12]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raznoliki kontinent Južnu Ameriku. Svjedočimo kako skupina orki otima mladunce tuljana točno ispred nosa njihovih majki te kako jaguar lovi strašnog kajmana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Istraživanje Konga s Benom Fogle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oj dionici svog putovanja, Ben Fogle stiže u užurbanu prijestolnicu Brazzaville kako bi osjetio život Konga prije nego što krene na putovanje do izoliranog plemena nastanjenog u džung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vena Indija [rating 12] (Sezona 1): </w:t>
      </w:r>
      <w:r>
        <w:rPr>
          <w:rFonts w:eastAsia="Calibri" w:cs="Calibri" w:ascii="Calibri" w:hAnsi="Calibri"/>
          <w:b/>
          <w:i/>
          <w:color w:val="000000"/>
          <w:sz w:val="24"/>
          <w:u w:val="none"/>
          <w:shd w:fill="FFFFFF" w:val="clear"/>
        </w:rPr>
        <w:t>Zemlje promj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zemlja sezonskih ekstrema. Monsunske kiše poplavljuju zemlju, a kad one prestanu, nastupaju vrućina i suša. Za životinje je to izazov, no to pridonosi i nastanku čudesnih krajol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pašene čimpanze iz Konga s Jane Goodall [rating 12] (Sezona 2): </w:t>
      </w:r>
      <w:r>
        <w:rPr>
          <w:rFonts w:eastAsia="Calibri" w:cs="Calibri" w:ascii="Calibri" w:hAnsi="Calibri"/>
          <w:b/>
          <w:i/>
          <w:color w:val="000000"/>
          <w:sz w:val="24"/>
          <w:u w:val="none"/>
          <w:shd w:fill="FFFFFF" w:val="clear"/>
        </w:rPr>
        <w:t>Život na otok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Island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o pristigli Aymard upoznaje svoju surogat majku, a bolesna malena čimpanza John spašena je i prebačena avionom u Tchimpoungu. Njih dvoje susreću se prvi put i ubrzo postaju bliski prijate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Divlja Šri Lanka: Kraljevstvo leopar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m vam filmu predstavljamo divljinu Šri Lanke. Leopardi, šakali i krokodili vrhunski su grabežljivci, no ondje žive i neka od najrjeđih stvorenja na Zemlji, poput usnatog medvjeda i sivog lor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straživanje Konga s Benom Fogle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stvaruje svoj životni san o posjeti divljim gorilama i otkriva regiju koja prolazi kroz brze promjene dok putevi za sječu drva prodiru u prašumu, prijeteći lokalnim plemenima i divlji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Skrivena Indija [rating 12] (Sezona 1): </w:t>
      </w:r>
      <w:r>
        <w:rPr>
          <w:rFonts w:eastAsia="Calibri" w:cs="Calibri" w:ascii="Calibri" w:hAnsi="Calibri"/>
          <w:b/>
          <w:i/>
          <w:color w:val="000000"/>
          <w:sz w:val="24"/>
          <w:u w:val="none"/>
          <w:shd w:fill="FFFFFF" w:val="clear"/>
        </w:rPr>
        <w:t>Zemlje promj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zemlja sezonskih ekstrema. Monsunske kiše poplavljuju zemlju, a kad one prestanu, nastupaju vrućina i suša. Za životinje je to izazov, no to pridonosi i nastanku čudesnih krajol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Istraživanje Konga s Benom Fogle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stvaruje svoj životni san o posjeti divljim gorilama i otkriva regiju koja prolazi kroz brze promjene dok putevi za sječu drva prodiru u prašumu, prijeteći lokalnim plemenima i divljin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Skrivena Indija [rating 12] (Sezona 1): </w:t>
      </w:r>
      <w:r>
        <w:rPr>
          <w:rFonts w:eastAsia="Calibri" w:cs="Calibri" w:ascii="Calibri" w:hAnsi="Calibri"/>
          <w:b/>
          <w:i/>
          <w:color w:val="000000"/>
          <w:sz w:val="24"/>
          <w:u w:val="none"/>
          <w:shd w:fill="FFFFFF" w:val="clear"/>
        </w:rPr>
        <w:t>Zemlje promj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zemlja sezonskih ekstrema. Monsunske kiše poplavljuju zemlju, a kad one prestanu, nastupaju vrućina i suša. Za životinje je to izazov, no to pridonosi i nastanku čudesnih krajol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Uspon pt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Uspon ptic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vijest ptica počinje prije 220 milijuna godina. Nedavno otkriće najstarijeg fosila moderne ptice donosi nove naznake kako su i zašto preživjele asteroid koji je udario u Zem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Povratak strvinar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vinare se stoljećima proganjalo i istrebljivalo. No, vratili su se u europske planine na velika vrata i sada ih se smatra važnim dijelom ekosusta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Istraživanje Konga s Benom Fogle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stvaruje svoj životni san o posjeti divljim gorilama i otkriva regiju koja prolazi kroz brze promjene dok putevi za sječu drva prodiru u prašumu, prijeteći lokalnim plemenima i divlji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vena Indija [rating 12] (Sezona 1): </w:t>
      </w:r>
      <w:r>
        <w:rPr>
          <w:rFonts w:eastAsia="Calibri" w:cs="Calibri" w:ascii="Calibri" w:hAnsi="Calibri"/>
          <w:b/>
          <w:i/>
          <w:color w:val="000000"/>
          <w:sz w:val="24"/>
          <w:u w:val="none"/>
          <w:shd w:fill="FFFFFF" w:val="clear"/>
        </w:rPr>
        <w:t>Zemlja plan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abo poznate Zapadne Gate i veličanstvenu Himalaju. Himalaja je toliko golema da regulira klimu zadržavajući monsunske vjetrove koji štite Indiju od hladnoće sa sjev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Spašene čimpanze iz Konga s Jane Goodall [rating 12] (Sezona 2): </w:t>
      </w:r>
      <w:r>
        <w:rPr>
          <w:rFonts w:eastAsia="Calibri" w:cs="Calibri" w:ascii="Calibri" w:hAnsi="Calibri"/>
          <w:b/>
          <w:i/>
          <w:color w:val="000000"/>
          <w:sz w:val="24"/>
          <w:u w:val="none"/>
          <w:shd w:fill="FFFFFF" w:val="clear"/>
        </w:rPr>
        <w:t>Sve su životinje dobro došl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All Animals Welc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točište dr. Jane Goodall nije samo za čimpanze. Ima i drugih vrsta o kojima skrbi osoblje. Istražuje se inteligencija čimpanzi te procjenjuju vještine traženja hrane skupine za puštanje na slobod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Skrivena Indija [rating 12] (Sezona 1): </w:t>
      </w:r>
      <w:r>
        <w:rPr>
          <w:rFonts w:eastAsia="Calibri" w:cs="Calibri" w:ascii="Calibri" w:hAnsi="Calibri"/>
          <w:b/>
          <w:i/>
          <w:color w:val="000000"/>
          <w:sz w:val="24"/>
          <w:u w:val="none"/>
          <w:shd w:fill="FFFFFF" w:val="clear"/>
        </w:rPr>
        <w:t>Zemlje promj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zemlja sezonskih ekstrema. Monsunske kiše poplavljuju zemlju, a kad one prestanu, nastupaju vrućina i suša. Za životinje je to izazov, no to pridonosi i nastanku čudesnih krajol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krivena Indija [rating 12] (Sezona 1): </w:t>
      </w:r>
      <w:r>
        <w:rPr>
          <w:rFonts w:eastAsia="Calibri" w:cs="Calibri" w:ascii="Calibri" w:hAnsi="Calibri"/>
          <w:b/>
          <w:i/>
          <w:color w:val="000000"/>
          <w:sz w:val="24"/>
          <w:u w:val="none"/>
          <w:shd w:fill="FFFFFF" w:val="clear"/>
        </w:rPr>
        <w:t>Zemlje promj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zemlja sezonskih ekstrema. Monsunske kiše poplavljuju zemlju, a kad one prestanu, nastupaju vrućina i suša. Za životinje je to izazov, no to pridonosi i nastanku čudesnih krajolika.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Alfa morski p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učnjaci za morske pse, dr. Riley Elliott i Kori Burkhardt, otkrivaju koji mužjak velike bijele psine vlada kao alfa u čoporu testirajući njihovu brzinu, lovnu sposobnost i neustrašiv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Istraživanje Konga s Benom Fogleom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posjećuje rijeku Kongo koja je u 19. stoljeću omogućila Europljanima da pljačkaju resurse središnje Afrike i obogate svoja kolonijalna carstva. Danas je još uvijek žila kucavica milijunima ljud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Skrivena Indija [rating 12] (Sezona 1): </w:t>
      </w:r>
      <w:r>
        <w:rPr>
          <w:rFonts w:eastAsia="Calibri" w:cs="Calibri" w:ascii="Calibri" w:hAnsi="Calibri"/>
          <w:b/>
          <w:i/>
          <w:color w:val="000000"/>
          <w:sz w:val="24"/>
          <w:u w:val="none"/>
          <w:shd w:fill="FFFFFF" w:val="clear"/>
        </w:rPr>
        <w:t>Zemlja plan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abo poznate Zapadne Gate i veličanstvenu Himalaju. Himalaja je toliko golema da regulira klimu zadržavajući monsunske vjetrove koji štite Indiju od hladnoće sa sjev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Istraživanje Konga s Benom Fogleom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posjećuje rijeku Kongo koja je u 19. stoljeću omogućila Europljanima da pljačkaju resurse središnje Afrike i obogate svoja kolonijalna carstva. Danas je još uvijek žila kucavica milijunima lju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Skrivena Indija [rating 12] (Sezona 1): </w:t>
      </w:r>
      <w:r>
        <w:rPr>
          <w:rFonts w:eastAsia="Calibri" w:cs="Calibri" w:ascii="Calibri" w:hAnsi="Calibri"/>
          <w:b/>
          <w:i/>
          <w:color w:val="000000"/>
          <w:sz w:val="24"/>
          <w:u w:val="none"/>
          <w:shd w:fill="FFFFFF" w:val="clear"/>
        </w:rPr>
        <w:t>Zemlja plan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abo poznate Zapadne Gate i veličanstvenu Himalaju. Himalaja je toliko golema da regulira klimu zadržavajući monsunske vjetrove koji štite Indiju od hladnoće sa sjev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Steve Backshall protiv vertikalne milje [rating 12] (Sezona 1): </w:t>
      </w:r>
      <w:r>
        <w:rPr>
          <w:rFonts w:eastAsia="Calibri" w:cs="Calibri" w:ascii="Calibri" w:hAnsi="Calibri"/>
          <w:b/>
          <w:i/>
          <w:color w:val="000000"/>
          <w:sz w:val="24"/>
          <w:u w:val="none"/>
          <w:shd w:fill="FFFFFF" w:val="clear"/>
        </w:rPr>
        <w:t>Suočavanje sa zvije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hvata se u koštac sa smrtonosnom sjevernom stranom Eigera, boreći se s ledom, visinom i strahom. Na početku uspona, brutalni uvjeti testiraju granice i odlučnost njegovog t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teve Backshall protiv vertikalne milje [rating 12] (Sezona 1): </w:t>
      </w:r>
      <w:r>
        <w:rPr>
          <w:rFonts w:eastAsia="Calibri" w:cs="Calibri" w:ascii="Calibri" w:hAnsi="Calibri"/>
          <w:b/>
          <w:i/>
          <w:color w:val="000000"/>
          <w:sz w:val="24"/>
          <w:u w:val="none"/>
          <w:shd w:fill="FFFFFF" w:val="clear"/>
        </w:rPr>
        <w:t>Preko ru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oluja približava, Steve i njegov tim suočavaju se s kritičnim odlukama na planini, a uspon postaje sve rizičniji i gura njihovu izdržljivost i vještine preživljavanja na rub izdržljiv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Obala grabežljiva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a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grabežljivaca dio je Afrike kojom vladaju lavovi, morski psi i ostale divlje životinje, no sve se moraju pokloniti svom najvećem gospodaru - obalnoj ravnici koja daje i oduzima živo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Istraživanje Konga s Benom Fogleom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posjećuje rijeku Kongo koja je u 19. stoljeću omogućila Europljanima da pljačkaju resurse središnje Afrike i obogate svoja kolonijalna carstva. Danas je još uvijek žila kucavica milijunima lju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vena Indija [rating 12] (Sezona 1): </w:t>
      </w:r>
      <w:r>
        <w:rPr>
          <w:rFonts w:eastAsia="Calibri" w:cs="Calibri" w:ascii="Calibri" w:hAnsi="Calibri"/>
          <w:b/>
          <w:i/>
          <w:color w:val="000000"/>
          <w:sz w:val="24"/>
          <w:u w:val="none"/>
          <w:shd w:fill="FFFFFF" w:val="clear"/>
        </w:rPr>
        <w:t>Zemlja rije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Riv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jeka Ganges protječe kroz srce zemlje, od utrobe Himalaje do prostranih šuma mangrova u njezinoj delti. Ona donosi dragocjene hranjive tvari i natapa plodno tlo Az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Spašene čimpanze iz Konga s Jane Goodall [rating 12] (Sezona 2): </w:t>
      </w:r>
      <w:r>
        <w:rPr>
          <w:rFonts w:eastAsia="Calibri" w:cs="Calibri" w:ascii="Calibri" w:hAnsi="Calibri"/>
          <w:b/>
          <w:i/>
          <w:color w:val="000000"/>
          <w:sz w:val="24"/>
          <w:u w:val="none"/>
          <w:shd w:fill="FFFFFF" w:val="clear"/>
        </w:rPr>
        <w:t>Spremni za polaz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Ready to 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beca se iz misije spašavanja vraća u Angolu s osam čimpanza, testiraju se vještine preživljavanja skupine za puštanje na slobodu, a program za oslobađanje mandrila dobiva neočekivanog novog čl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Skrivena Indija [rating 12] (Sezona 1): </w:t>
      </w:r>
      <w:r>
        <w:rPr>
          <w:rFonts w:eastAsia="Calibri" w:cs="Calibri" w:ascii="Calibri" w:hAnsi="Calibri"/>
          <w:b/>
          <w:i/>
          <w:color w:val="000000"/>
          <w:sz w:val="24"/>
          <w:u w:val="none"/>
          <w:shd w:fill="FFFFFF" w:val="clear"/>
        </w:rPr>
        <w:t>Zemlja plan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abo poznate Zapadne Gate i veličanstvenu Himalaju. Himalaja je toliko golema da regulira klimu zadržavajući monsunske vjetrove koji štite Indiju od hladnoće sa sjev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ivovi [rating 12]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grabežljivih morskih pasa na planetu. Odlazi na Neptunske otoke, mjesto savršeno za promatranje golemih bijelih ps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Attenborough i groblje mamu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terskim lovcima na fosile, Sally i Nevilleu Hollingworthu, pridružuju se Sir David Attenborough i profesor Ben Garrod kada na periferiji Swindona otkriju tajanstvene ostatke mamuta iz ledenog d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krivena Indija [rating 12] (Sezona 1): </w:t>
      </w:r>
      <w:r>
        <w:rPr>
          <w:rFonts w:eastAsia="Calibri" w:cs="Calibri" w:ascii="Calibri" w:hAnsi="Calibri"/>
          <w:b/>
          <w:i/>
          <w:color w:val="000000"/>
          <w:sz w:val="24"/>
          <w:u w:val="none"/>
          <w:shd w:fill="FFFFFF" w:val="clear"/>
        </w:rPr>
        <w:t>Zemlja plan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abo poznate Zapadne Gate i veličanstvenu Himalaju. Himalaja je toliko golema da regulira klimu zadržavajući monsunske vjetrove koji štite Indiju od hladnoće sa sjever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1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Srp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